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70" cy="114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.0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lv-LV"/>
        </w:rPr>
        <w:tab/>
      </w:r>
    </w:p>
    <w:p>
      <w:pPr>
        <w:pStyle w:val="Normal"/>
        <w:ind w:left="1620" w:hanging="0"/>
        <w:rPr>
          <w:sz w:val="36"/>
          <w:szCs w:val="36"/>
          <w:u w:val="single"/>
          <w:lang w:val="lv-LV"/>
        </w:rPr>
      </w:pPr>
      <w:r>
        <w:rPr>
          <w:sz w:val="22"/>
          <w:szCs w:val="22"/>
          <w:lang w:val="lv-LV"/>
        </w:rPr>
        <w:t>RĪGAS PAŠVALDĪBAS AĢENTŪRA</w:t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46672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1936750" cy="515620"/>
            <wp:effectExtent l="0" t="0" r="0" b="0"/>
            <wp:wrapNone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</w:tabs>
        <w:ind w:left="993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ind w:left="993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ind w:left="993" w:hanging="0"/>
        <w:jc w:val="both"/>
        <w:rPr>
          <w:sz w:val="10"/>
          <w:szCs w:val="22"/>
          <w:lang w:val="lv-LV"/>
        </w:rPr>
      </w:pPr>
      <w:r>
        <w:rPr>
          <w:sz w:val="10"/>
          <w:szCs w:val="22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jc w:val="both"/>
        <w:rPr/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REG_N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Reģistrācijas Nr. 90001774093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Gaujas iela 19A, Rīga, LV-1026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>,</w:t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ālrunis 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67181692,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fakss 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FAX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67181721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e</w:t>
        <w:noBreakHyphen/>
        <w:t>pasts:  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rpa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jc w:val="center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Parastais1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APSTIPRINĀTS</w:t>
      </w:r>
    </w:p>
    <w:p>
      <w:pPr>
        <w:pStyle w:val="Default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Rīgas domes 14.03.2017. lēmumu Nr.4971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īgas pašvaldības aģentūras „Rīgas pieminekļu aģentūra” darba plāns 2017. gad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lv-LV"/>
        </w:rPr>
      </w:pPr>
      <w:r>
        <w:rPr>
          <w:rFonts w:cs="Times New Roman"/>
          <w:sz w:val="28"/>
          <w:szCs w:val="28"/>
          <w:lang w:val="lv-LV" w:eastAsia="lv-LV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82"/>
        <w:gridCol w:w="2272"/>
        <w:gridCol w:w="2971"/>
        <w:gridCol w:w="1637"/>
      </w:tblGrid>
      <w:tr>
        <w:trPr>
          <w:trHeight w:val="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Sasniedzamais rezultāt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zultāta sasniegšanai veicamie pasākum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Izpildes laik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Plānotais finansējums un tā avo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Atbildīgais par izpildi</w:t>
            </w:r>
          </w:p>
        </w:tc>
      </w:tr>
      <w:tr>
        <w:trPr>
          <w:trHeight w:val="84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 xml:space="preserve">1. Pieminekļu izpētes, restaurācijas, renovācijas, </w:t>
            </w:r>
          </w:p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rekonstrukcijas,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remonta, teritoriju labiekārtošanas u.c. projektu izstrāde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Rīgas Brāļu kapu teritorijas elektroapgādes un apgaismojuma tehniskā projekta izstrāde un saskaņošana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Rīgas Brāļu kapu teritorijas apgaismojuma vizualizācijas projekts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i/>
                <w:color w:val="000000"/>
                <w:sz w:val="26"/>
                <w:szCs w:val="26"/>
              </w:rPr>
              <w:t>Autotanku pulka</w:t>
            </w:r>
            <w:r>
              <w:rPr>
                <w:color w:val="000000"/>
                <w:sz w:val="26"/>
                <w:szCs w:val="26"/>
              </w:rPr>
              <w:t xml:space="preserve"> pieminekļa teritorijas labiekārtojuma tehniskā projekta papildus dokumentācijas izstrāde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Dārzu un parku arhitektūras ansambļa “Lielie kapi”  ar memoriālajām celtnēm  saglabāšanas, uzturēšanas un restaurācijas vadlīniju izstrādāšana un izmaksu aprēķināšana, vispārēja vēsturiskās informācijas apkopošan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1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1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 xml:space="preserve">3853 EUR </w:t>
            </w:r>
            <w:r>
              <w:rPr>
                <w:sz w:val="26"/>
                <w:szCs w:val="26"/>
                <w:lang w:val="lv-LV"/>
              </w:rPr>
              <w:t xml:space="preserve"> 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452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355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ejamo resursu ietvaros līdz papildus finansējuma piešķiršana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.Bauman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Šenberg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Gailīt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</w:tc>
      </w:tr>
      <w:tr>
        <w:trPr>
          <w:trHeight w:val="155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2. Pieminekļu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lv-LV"/>
              </w:rPr>
              <w:t>restaurācijas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  <w:lang w:val="lv-LV"/>
              </w:rPr>
              <w:t>renovācijas, remonta un to teritorijas labiekārtošanas darbi; pārapbedīšan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1. Rīgas Brāļu kapos (turpmāk – RBK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/>
            </w:pPr>
            <w:r>
              <w:rPr>
                <w:sz w:val="26"/>
                <w:szCs w:val="26"/>
              </w:rPr>
              <w:t>Teritorijas elektroapgādes un apgaismošanas izbūve;</w:t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/>
            </w:pPr>
            <w:r>
              <w:rPr>
                <w:sz w:val="26"/>
                <w:szCs w:val="26"/>
              </w:rPr>
              <w:t>Veco strēlnieku, Brīvības cīnītāju, Lāčplēša kara ordeņa kavalieru un citu personu (atbilstoši RBK statusam) pārapbedīšanas procedūras nodrošināšana;</w:t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jāto kapu uzrakstu plākšņu nomaiņa, gravēšana, trūkstošo plākšņu vai informācijas atjaunošana, teksta gravēšana  III depozitārijā;</w:t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ālā kapu lauka D sektora sienas ar uzejām  restaurācija;</w:t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ntrālo vārtu kreisās puses skulptūru </w:t>
            </w:r>
            <w:r>
              <w:rPr>
                <w:i/>
                <w:sz w:val="26"/>
                <w:szCs w:val="26"/>
              </w:rPr>
              <w:t>Sērojošie jātnieki</w:t>
            </w:r>
            <w:r>
              <w:rPr>
                <w:sz w:val="26"/>
                <w:szCs w:val="26"/>
              </w:rPr>
              <w:t>, priekšējās fasādes malējās daļas, sānu fasādes un aizmugurējās fasādes restaurācija;</w:t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metrālā mūra fragmenta gar Aizsaules ielu restaurācija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Aprīlis-oktobr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aijs-oktobr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aijs-oktobr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50 603 </w:t>
            </w: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EUR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S Latvenergo ziedojums (plānots)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1000 EUR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1000</w:t>
            </w: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EUR</w:t>
            </w: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Rīgas pilsētas pašvaldības finansējums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50 680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Valsts kultūras pieminekļu aizsardzības inspekcijas finansējums 36 000 EUR ,Rīgas </w:t>
            </w:r>
            <w:r>
              <w:rPr>
                <w:sz w:val="26"/>
                <w:szCs w:val="26"/>
                <w:lang w:val="lv-LV"/>
              </w:rPr>
              <w:t>pilsētas pašvaldības</w:t>
            </w: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 finansējums un ziedojum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Brāļu kapu un Latvijas vēsturiskā mantojuma fonda finansējums (ziedojumi)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Brāļu kapu un Latvijas vēsturiskā mantojuma fonda finansējums (ziedojumi)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.Bauman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.Freima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Putniņ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.Freima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537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6"/>
                <w:szCs w:val="26"/>
              </w:rPr>
              <w:t>2. Rīgas pilsētas publiskajā ārtelpā esošie pieminekļi:</w:t>
            </w:r>
          </w:p>
          <w:p>
            <w:pPr>
              <w:pStyle w:val="NoSpac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Dekoratīvās skulptūras </w:t>
            </w:r>
            <w:r>
              <w:rPr>
                <w:i/>
                <w:color w:val="000000"/>
                <w:sz w:val="26"/>
                <w:szCs w:val="26"/>
              </w:rPr>
              <w:t>Tautasdziesma</w:t>
            </w:r>
            <w:r>
              <w:rPr>
                <w:color w:val="000000"/>
                <w:sz w:val="26"/>
                <w:szCs w:val="26"/>
              </w:rPr>
              <w:t xml:space="preserve"> restaurācija;</w:t>
            </w:r>
          </w:p>
          <w:p>
            <w:pPr>
              <w:pStyle w:val="NoSpacing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Dekoratīvo skulptūru nelielu restaurācijas darbu veikšana;</w:t>
            </w:r>
          </w:p>
          <w:p>
            <w:pPr>
              <w:pStyle w:val="Sarakstarindkopa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Septiņu dekoratīvo bronzas skulptūru apkope – vaskošana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Rīgas galvenā inženiera (1887-1899) Ādolfa Agtes bojātā dzimtas kapu pieminekļa Lielajos kapos restaurācija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Maijs-oktobri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Aprīlis-oktobri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Maijs-oktobri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18 500 EUR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4000 EUR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400EUR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9476 EUR 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īgas pilsētas pašvaldības finansējum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B050"/>
                <w:sz w:val="26"/>
                <w:szCs w:val="26"/>
                <w:lang w:val="lv-LV"/>
              </w:rPr>
            </w:pPr>
            <w:r>
              <w:rPr>
                <w:bCs/>
                <w:color w:val="00B05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B050"/>
                <w:sz w:val="26"/>
                <w:szCs w:val="26"/>
                <w:lang w:val="lv-LV"/>
              </w:rPr>
            </w:pPr>
            <w:r>
              <w:rPr>
                <w:bCs/>
                <w:color w:val="00B05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M.Šenberga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I.Graudums</w:t>
            </w:r>
          </w:p>
        </w:tc>
      </w:tr>
      <w:tr>
        <w:trPr>
          <w:trHeight w:val="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ieminekļu pārņemšana valdījum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gatavot un virzīt Rīgas domes lēmuma projektu par jaunu pieminekļu pārņemšanu aģentūras valdījum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lv-LV"/>
              </w:rPr>
              <w:t>Jaunu pieminekļu uzstādīšana vai dāvinājum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.Beļevič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M.Šenberga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Pieminekļu saimnieciskā uzturēšana, uzturēšanas organizēšana un vadība</w:t>
            </w:r>
          </w:p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6"/>
                <w:szCs w:val="26"/>
              </w:rPr>
              <w:t>1) Aģentūras valdījumā esošo pieminekļu sezonālā apkope atbilstoši izstrādātajām metodikām un aprūpes plānam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125  Holandes liepu vainagošana,  27 koku vainagu kopšana, 34 gobu un tūju formu veidošana, 2027  tek.m. klinteņu dzīvžoga apgriešana  RBK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Valstisku un sabiedrisku pasākumu norišu saskaņošana, sakoptas teritorijas un nepieciešamā inventāra nodrošināšana pasākumu laikā – pie Brīvības pieminekļa, Rīgas Brāļu kapos, pie Oskara Kalpaka pieminekļa u.c. objektiem</w:t>
            </w:r>
            <w:bookmarkStart w:id="0" w:name="_GoBack"/>
            <w:bookmarkEnd w:id="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rīlis –jūnijs, septembris-novembris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arts-maijs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su gad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8690 EUR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6443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EUR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rFonts w:eastAsia="Times New Roman"/>
                <w:sz w:val="26"/>
                <w:szCs w:val="26"/>
                <w:lang w:val="lv-LV"/>
              </w:rPr>
            </w:pPr>
            <w:r>
              <w:rPr>
                <w:rFonts w:eastAsia="Times New Roman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ejamo resursu ietvar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Graudums, M.Šenberga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Putniņa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.Šenberga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Baumanis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5.Pieminekļu datu bāzes uzturēšan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alizēt esošo pieminekļu datu bāz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Šenberga</w:t>
            </w:r>
          </w:p>
        </w:tc>
      </w:tr>
      <w:tr>
        <w:trPr>
          <w:trHeight w:val="745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rpināt interaktīvās elektroniskās pieminekļu datu bāzes pilnveid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D.Pērkone </w:t>
            </w:r>
          </w:p>
        </w:tc>
      </w:tr>
      <w:tr>
        <w:trPr>
          <w:trHeight w:val="973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urpināt darbu pie Rīgas </w:t>
            </w:r>
            <w:r>
              <w:rPr>
                <w:sz w:val="26"/>
                <w:szCs w:val="26"/>
              </w:rPr>
              <w:t>publiskaj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ārtelpā esošo piemiņas plākšņu apzināšanu un uzskai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Šenberg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9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6.  Pieminekļu un to saglabāšanas popularizācija un integrācija kultūras norisē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6"/>
                <w:szCs w:val="26"/>
              </w:rPr>
              <w:t xml:space="preserve">1) Aģentūras mājaslapas un mājaslapas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www.rigasbralukapi.lv</w:t>
              </w:r>
            </w:hyperlink>
            <w:r>
              <w:rPr>
                <w:color w:val="000000"/>
                <w:sz w:val="26"/>
                <w:szCs w:val="26"/>
              </w:rPr>
              <w:t xml:space="preserve">  uzturēšana un administrēšana;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6"/>
                <w:szCs w:val="26"/>
              </w:rPr>
              <w:t>2) Apmeklējumu un ekskursiju RBK un Brīvības pieminekļa Goda telpā nodrošināšana;</w:t>
            </w:r>
          </w:p>
          <w:p>
            <w:pPr>
              <w:pStyle w:val="NoSpacing"/>
              <w:rPr/>
            </w:pPr>
            <w:r>
              <w:rPr>
                <w:color w:val="000000"/>
                <w:sz w:val="26"/>
                <w:szCs w:val="26"/>
              </w:rPr>
              <w:t>3) Rīgas pieminekļu autoru-tēlnieku jubileju un atceres dienu popularizēšana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Rīgas Brāļu kapu simtgadei veltīto muzikālo pasākumu un Latvijai nozīmīgu personu novēlējumi valsts  pastāvēšanas  simtgadei apkopošana un izdošana bukletā ar USB atmiņu 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Multimediālas izstādes “Latvijas varonis-no senatnes tagadnē” izveides uzsākšana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  <w:sz w:val="26"/>
                <w:szCs w:val="26"/>
              </w:rPr>
              <w:t>6) Fotoizstādes “Brīvības piemineklis – veltījums Latvijai” izveides uzsākšana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“Rīgas Brāļu kapiem – 100”  fotoizstādes eksponēšana Latvijas reģiono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aijs-novembr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ieejamā finansējuma un resursu ietvaro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Atbilstoši darbinieku kapacitāte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 xml:space="preserve">11 120 EUR  </w:t>
            </w:r>
            <w:r>
              <w:rPr>
                <w:bCs/>
                <w:color w:val="000000"/>
                <w:sz w:val="26"/>
                <w:szCs w:val="26"/>
                <w:lang w:val="lv-LV"/>
              </w:rPr>
              <w:t>Rīgas domes Izglītības, kultūras un sporta departamenta  finansējums Latvijas valsts simtgades pasākumiem Rīgas pilsētā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26 500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Tas pat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3250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Tas pat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ieejamā finansējuma un resursu ietvar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Gailīt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Šenberg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Pērko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Putniņ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Pērko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7. Sadarbība ar institūcijām Rīgas pieminekļu saglabāšanā, restaurācijā, popularizācijā un pilsētvides kvalitātes uzlabošan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1)Komunistiskā terora upuriem veltītā memoriāla</w:t>
            </w:r>
            <w:r>
              <w:rPr>
                <w:rStyle w:val="St1"/>
                <w:rFonts w:cs="Arial" w:ascii="Arial" w:hAnsi="Arial"/>
                <w:color w:val="545454"/>
              </w:rPr>
              <w:t xml:space="preserve"> </w:t>
            </w:r>
            <w:r>
              <w:rPr>
                <w:sz w:val="26"/>
                <w:szCs w:val="26"/>
              </w:rPr>
              <w:t>Torņakalnā III kārtas projekta idejas tālāka virzība sadarbībā ar  SIA “Grupa 93”,  projekta “</w:t>
            </w:r>
            <w:r>
              <w:rPr>
                <w:bCs/>
                <w:sz w:val="26"/>
                <w:szCs w:val="26"/>
              </w:rPr>
              <w:t>Rail Baltica</w:t>
            </w:r>
            <w:r>
              <w:rPr>
                <w:sz w:val="26"/>
                <w:szCs w:val="26"/>
              </w:rPr>
              <w:t>" ietvaros un  VAS ”Latvijas Dzelzceļš”, VAS ”Latvijas Dzelzceļš” Latvijas dzelzceļa vēstures  muzeju, Latvijas Okupācijas muzeju, Latvijas Politiski represēto apvienību u.c. sabiedriskām organizācijām un atbildīgajām pašvaldības institūcijām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Piedalīšanās Rīgas domes Satiksmes departamenta būvprojekta “Varoņu ielas posma un Varoņu-Aizsaules ielu krustojuma pārbūves un Aizsaules  ielas seguma atjaunošanas būvprojekta izstrāde” realizācijā;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3) Rīgas pieminekļu izgaismošanas projekta virzība sadarbībā ar Rīgas pašvaldības aģentūru „Rīgas gaisma”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Sadarbība ar Mākslinieku savienību jautājumos par Gaujas ielas tēlnieku darbnīcu izmantošanu;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5) Nodibinājuma „Rīgas Brāļu kapu un Latvijas vēsturiskā mantojuma fonds” finansēto un organizēto restaurācijas darbu Rīgas Brāļu kapos administratīva un profesionāla uzraudzība;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6) Sadarbība ar tūrisma firmām un nodibinājumu "Rīgas tūrisma attīstības birojs" (</w:t>
            </w:r>
            <w:r>
              <w:rPr>
                <w:bCs/>
                <w:sz w:val="26"/>
                <w:szCs w:val="26"/>
              </w:rPr>
              <w:t>LIVE RIGA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7) Dalība dažādu institūciju organizētos semināros, konferencēs u.c. pasākumos par kultūras mantojuma saglabāšanas, izmantošanas un pētniecības problēmām;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8) Sadarbība ar izglītības institūcijām pieminekļu vēstures un restaurācijas jautājumos – Rīgas Tehnisko universitāti, Latvijas Universitāti, Rīgas Celtniecības koledžu u.c.;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9) Sadarbība ar skolām, nevalstiskajām un militārajām organizācijām talku organizēšanā RBK un pie militāri vēsturiskiem pieminekļiem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Sadarbība ar nevalstiskajām organizācijām, fiziskajām un juridiskajām personām ziedojumu piesaistīšanā pieminekļu restaurācijai un to saglabāšanas popularizācijai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Sadarbība ar Rīgas sadraudzības pilsētām aģentūras kompetences ietvaros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object w:dxaOrig="12630" w:dyaOrig="89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208.65pt;margin-top:-77.05pt;width:733pt;height:518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12283607" r:id="rId5"/>
              </w:object>
            </w:r>
            <w:r>
              <w:rPr>
                <w:sz w:val="26"/>
                <w:szCs w:val="26"/>
              </w:rPr>
              <w:t>12)Pieredzes apmaiņa ar restaurācijas speciālistiem  Sanktpēterburgā (Krievija) organizēšana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Kultūras mantojuma aizsardzībai, arhitektūras un mākslas objektu restaurācijai veltītā gadatirgus “Denkmal” Maskavā (Krievija) apmeklējums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) Europa Nostra 2017.gada kongresa apmeklējums Turku (Somija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August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Novembr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aij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ieejamā finansējuma un resursu ietvaros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domes Ārlietu pārvaldes finansēj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domes Ārlietu pārvaldes finansēj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domes Ārlietu pārvaldes finansējum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Gailīt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.Beļevič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Šenberg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Pērko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.Bauman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Putniņ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Direktor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G.Gailītis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Beļevičs 67181697; Freimane 67181692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Šenberga 67181696; Baumanis 67181695; Putniņa 67704335;</w:t>
      </w:r>
    </w:p>
    <w:p>
      <w:pPr>
        <w:pStyle w:val="NoSpacing"/>
        <w:jc w:val="both"/>
        <w:rPr/>
      </w:pPr>
      <w:r>
        <w:rPr>
          <w:sz w:val="22"/>
          <w:szCs w:val="22"/>
        </w:rPr>
        <w:t>Reča 67181693; Pērkone 67012455; Graudums 67181698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Cambria" w:hAnsi="Cambria" w:cs="Cambria"/>
      <w:b/>
      <w:kern w:val="2"/>
      <w:sz w:val="32"/>
      <w:lang w:val="lv-LV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stais1">
    <w:name w:val="Parastais+1"/>
    <w:basedOn w:val="Default"/>
    <w:next w:val="Default"/>
    <w:qFormat/>
    <w:pPr/>
    <w:rPr>
      <w:color w:val="00000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gasbralukapi.lv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7:00Z</dcterms:created>
  <dc:creator>Daina Pērkone</dc:creator>
  <dc:description/>
  <dc:language>en-US</dc:language>
  <cp:lastModifiedBy>Daina Pērkone</cp:lastModifiedBy>
  <cp:lastPrinted>2017-01-13T12:47:00Z</cp:lastPrinted>
  <dcterms:modified xsi:type="dcterms:W3CDTF">2017-04-1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AĢENTŪRAS_NOSAUKUMS</vt:lpwstr>
  </property>
  <property fmtid="{D5CDD505-2E9C-101B-9397-08002B2CF9AE}" pid="17" name="#STR_REG_NR#">
    <vt:lpwstr>REĢ_NUMURS</vt:lpwstr>
  </property>
</Properties>
</file>