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70" cy="1143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.0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lv-LV"/>
        </w:rPr>
        <w:tab/>
      </w:r>
    </w:p>
    <w:p>
      <w:pPr>
        <w:pStyle w:val="Normal"/>
        <w:ind w:left="1620" w:hanging="0"/>
        <w:rPr>
          <w:sz w:val="36"/>
          <w:szCs w:val="36"/>
          <w:u w:val="single"/>
          <w:lang w:val="lv-LV"/>
        </w:rPr>
      </w:pPr>
      <w:r>
        <w:rPr>
          <w:sz w:val="22"/>
          <w:szCs w:val="22"/>
          <w:lang w:val="lv-LV"/>
        </w:rPr>
        <w:t>RĪGAS PAŠVALDĪBAS AĢENTŪRA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46672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936750" cy="515620"/>
            <wp:effectExtent l="0" t="0" r="0" b="0"/>
            <wp:wrapNone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993" w:hanging="0"/>
        <w:jc w:val="both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/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REG_N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Gaujas iela 19A, Rīga, LV-1026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>,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tālrunis 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67181692,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e</w:t>
        <w:noBreakHyphen/>
        <w:t>pasts:  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rpa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jc w:val="center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Parastais1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APSTIPRINĀTS</w:t>
      </w:r>
    </w:p>
    <w:p>
      <w:pPr>
        <w:pStyle w:val="Default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 Rīgas domes 24.04.2019. lēmumu Nr.2214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īgas pašvaldības aģentūras „Rīgas pieminekļu aģentūra” darba plāns 2019. gad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lv-LV"/>
        </w:rPr>
      </w:pPr>
      <w:r>
        <w:rPr>
          <w:rFonts w:cs="Times New Roman"/>
          <w:sz w:val="28"/>
          <w:szCs w:val="28"/>
          <w:lang w:val="lv-LV" w:eastAsia="lv-LV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82"/>
        <w:gridCol w:w="2272"/>
        <w:gridCol w:w="2934"/>
        <w:gridCol w:w="1674"/>
      </w:tblGrid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Sasniedzamais rezultāt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ultāta sasniegšanai veicamie pasākum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Izpildes laik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Plānotais finansējums un tā avo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Atbildīgais par izpildi</w:t>
            </w:r>
          </w:p>
        </w:tc>
      </w:tr>
      <w:tr>
        <w:trPr>
          <w:trHeight w:val="1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 xml:space="preserve">1. Pieminekļu izpētes, restaurācijas, renovācijas, 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rekonstrukcijas,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remonta, teritoriju labiekārtošanas u.c. projektu izstrāde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Rīgas Brāļu kapu vides pieejamības skiču projekta tālākā virzība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ins w:id="0" w:author="Guna Vainovska" w:date="2019-03-18T12:30:00Z">
              <w:r>
                <w:rPr>
                  <w:color w:val="000000"/>
                  <w:sz w:val="26"/>
                  <w:szCs w:val="26"/>
                </w:rPr>
                <w:t xml:space="preserve"> </w:t>
              </w:r>
            </w:ins>
            <w:r>
              <w:rPr>
                <w:i/>
                <w:color w:val="000000"/>
                <w:sz w:val="26"/>
                <w:szCs w:val="26"/>
              </w:rPr>
              <w:t>1. bruņotā diviziona Autotanku pulka karavīriem</w:t>
            </w:r>
            <w:r>
              <w:rPr>
                <w:color w:val="000000"/>
                <w:sz w:val="26"/>
                <w:szCs w:val="26"/>
              </w:rPr>
              <w:t xml:space="preserve"> pieminekļa teritorijas labiekārtojuma būvprojekta minimālā  sastāvā saskaņošana; 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1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7 131 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EUR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a tiks rasts finansējums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lv-LV"/>
              </w:rPr>
              <w:t>822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 Bauman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5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2. Pieminekļu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>restaurācijas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  <w:lang w:val="lv-LV"/>
              </w:rPr>
              <w:t>renovācijas, remonta un to teritorijas labiekārtošanas darbi; pārapbedīša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. Rīgas Brāļu kapos (turpmāk – RBK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sz w:val="26"/>
                <w:szCs w:val="26"/>
              </w:rPr>
              <w:t>Veco strēlnieku, Brīvības cīnītāju, Lāčplēša Kara ordeņa kavalieru un citu personu (atbilstoši RBK statusam) pārapbedīšanas procedūras nodrošināšana;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sz w:val="26"/>
                <w:szCs w:val="26"/>
              </w:rPr>
              <w:t>Bojāto kapu uzrakstu plākšņu nomaiņa, gravēšana, trūkstošo plākšņu vai informācijas atjaunošana, teksta gravēšana  III depozitārijā;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ālā kapu lauka B sektora sienas un uzejas kāpnes ar laukumu restaurācija;</w:t>
            </w:r>
          </w:p>
          <w:tbl>
            <w:tblPr>
              <w:tblW w:w="1279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68"/>
              <w:gridCol w:w="1157"/>
              <w:gridCol w:w="1231"/>
              <w:gridCol w:w="1272"/>
              <w:gridCol w:w="1471"/>
            </w:tblGrid>
            <w:tr>
              <w:trPr>
                <w:trHeight w:val="218" w:hRule="atLeast"/>
              </w:trPr>
              <w:tc>
                <w:tcPr>
                  <w:tcW w:w="1279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lv-LV" w:eastAsia="lv-LV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lv-LV" w:eastAsia="lv-LV"/>
                    </w:rPr>
                  </w:r>
                </w:p>
              </w:tc>
            </w:tr>
          </w:tbl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ālā kapu lauka noslēdzošās sienas krusta zīmes atjaunošana un izgaismošana;</w:t>
            </w:r>
          </w:p>
          <w:p>
            <w:pPr>
              <w:pStyle w:val="NoSpacing"/>
              <w:ind w:left="37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7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īvo plākšņu izgatavošana un uzstādīšana pie Varoņu terases ozoliem un centrālo vārtu priekšlaukumā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Aprīlis-maij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 500 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Rīgas pilsētas pašvaldības finansējums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3 765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pilsētas pašvaldības finansējums 800 EUR un ziedojumi 2965 EU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36 000 EUR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KMP finansējums</w:t>
            </w: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8 187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(dāvinājums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Ja tiks rasts finansiāls atbalsts no Aizsardzības ministrijas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. Freima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Putniņ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. Freimane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 Gailītis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 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 Pērkone</w:t>
            </w:r>
          </w:p>
        </w:tc>
      </w:tr>
      <w:tr>
        <w:trPr>
          <w:trHeight w:val="69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6"/>
                <w:szCs w:val="26"/>
              </w:rPr>
              <w:t>2. Rīgas pilsētas publiskajā ārtelpā esošie pieminekļi:</w:t>
            </w:r>
          </w:p>
          <w:p>
            <w:pPr>
              <w:pStyle w:val="NoSpac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Ķīniešu paviljona restaurācij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Dekoratīvo skulptūru </w:t>
            </w:r>
            <w:r>
              <w:rPr>
                <w:i/>
                <w:color w:val="000000"/>
                <w:sz w:val="26"/>
                <w:szCs w:val="26"/>
              </w:rPr>
              <w:t>Mana zeme</w:t>
            </w:r>
            <w:r>
              <w:rPr>
                <w:color w:val="000000"/>
                <w:sz w:val="26"/>
                <w:szCs w:val="26"/>
              </w:rPr>
              <w:t xml:space="preserve"> un  </w:t>
            </w:r>
            <w:r>
              <w:rPr>
                <w:i/>
                <w:color w:val="000000"/>
                <w:sz w:val="26"/>
                <w:szCs w:val="26"/>
              </w:rPr>
              <w:t>Jaunība</w:t>
            </w:r>
            <w:r>
              <w:rPr>
                <w:color w:val="000000"/>
                <w:sz w:val="26"/>
                <w:szCs w:val="26"/>
              </w:rPr>
              <w:t xml:space="preserve"> restaurācij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Pieminekļu pieguļošā bruģa ieklāšana (A.Kalniņš, E.Brastiņš, M.Ulugbeks, J.Herders)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Pieminekļa </w:t>
            </w:r>
            <w:r>
              <w:rPr>
                <w:i/>
                <w:color w:val="000000"/>
                <w:sz w:val="26"/>
                <w:szCs w:val="26"/>
              </w:rPr>
              <w:t>1. bruņotā diviziona Autotanku pulka karavīriem</w:t>
            </w:r>
            <w:r>
              <w:rPr>
                <w:color w:val="000000"/>
                <w:sz w:val="26"/>
                <w:szCs w:val="26"/>
              </w:rPr>
              <w:t xml:space="preserve"> restaurācija.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Dārzu un parku arhitektūras ansamblis “Lielie kapi” ar memoriālajām celtnēm (turpmāk - Lielie kapi)</w:t>
            </w:r>
          </w:p>
          <w:p>
            <w:pPr>
              <w:pStyle w:val="NoSpacing"/>
              <w:rPr>
                <w:b/>
                <w:b/>
                <w:color w:val="000000"/>
                <w:sz w:val="26"/>
                <w:szCs w:val="26"/>
                <w:ins w:id="2" w:author="Guna Vainovska" w:date="2019-03-18T11:52:00Z"/>
              </w:rPr>
            </w:pPr>
            <w:ins w:id="1" w:author="Guna Vainovska" w:date="2019-03-18T11:52:00Z">
              <w:r>
                <w:rPr>
                  <w:b/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color w:val="000000"/>
                <w:sz w:val="26"/>
                <w:szCs w:val="26"/>
                <w:ins w:id="3" w:author="Guna Vainovska" w:date="2019-03-18T11:49:00Z"/>
              </w:rPr>
            </w:pPr>
            <w:r>
              <w:rPr>
                <w:color w:val="000000"/>
                <w:sz w:val="26"/>
                <w:szCs w:val="26"/>
              </w:rPr>
              <w:t>1) Lielo kapu sakrālo būvju un pieminekļu glābšanas, konservācijas un  aprūpes darbi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2) Kapličās esošo pieminekļu un to detaļu inventarizācija, uzmērīšana, novietnes izveidošana un Lielajos kapos izvietoto brīvstāvošo pieminekļu inventarizē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Lielo kapu trīs informatīvo stendu izgatavošana un uzstādīšana.</w:t>
            </w:r>
          </w:p>
          <w:p>
            <w:pPr>
              <w:pStyle w:val="NoSpacing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1.pusgad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2.pusgad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1.pusgad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Aprīlis-novembri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  <w:ins w:id="5" w:author="Guna Vainovska" w:date="2019-03-18T11:52:00Z"/>
              </w:rPr>
            </w:pPr>
            <w:ins w:id="4" w:author="Guna Vainovska" w:date="2019-03-18T11:52:00Z">
              <w:r>
                <w:rPr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Aprīlis- novembris 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Aprīlis - septembri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4 6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9 759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 200 EUR 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11 4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118 0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a tiks piešķirts NKMP finansējums 100 000 EUR, Rīgas pilsētas pašvaldības finansējums 18 0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  <w:ins w:id="7" w:author="Guna Vainovska" w:date="2019-03-18T11:52:00Z"/>
              </w:rPr>
            </w:pPr>
            <w:ins w:id="6" w:author="Guna Vainovska" w:date="2019-03-18T11:52:00Z">
              <w:r>
                <w:rPr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 700 EUR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  <w:ins w:id="9" w:author="Guna Vainovska" w:date="2019-03-18T11:54:00Z"/>
              </w:rPr>
            </w:pPr>
            <w:ins w:id="8" w:author="Guna Vainovska" w:date="2019-03-18T11:54:00Z">
              <w:r>
                <w:rPr>
                  <w:b/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  <w:ins w:id="11" w:author="Guna Vainovska" w:date="2019-03-18T11:54:00Z"/>
              </w:rPr>
            </w:pPr>
            <w:ins w:id="10" w:author="Guna Vainovska" w:date="2019-03-18T11:54:00Z">
              <w:r>
                <w:rPr>
                  <w:b/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 300 EUR 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alsts Kultūrkapitāla fonda finansējums 2000 EUR, Rīgas pilsētas pašvaldības finansēj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4300 EU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B050"/>
                <w:sz w:val="26"/>
                <w:szCs w:val="26"/>
                <w:lang w:val="lv-LV"/>
              </w:rPr>
            </w:pPr>
            <w:r>
              <w:rPr>
                <w:bCs/>
                <w:color w:val="00B05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B050"/>
                <w:sz w:val="26"/>
                <w:szCs w:val="26"/>
                <w:lang w:val="lv-LV"/>
              </w:rPr>
            </w:pPr>
            <w:r>
              <w:rPr>
                <w:bCs/>
                <w:color w:val="00B05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G. Vainovska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G. Vainovsk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  <w:ins w:id="13" w:author="Guna Vainovska" w:date="2019-03-18T11:55:00Z"/>
              </w:rPr>
            </w:pPr>
            <w:ins w:id="12" w:author="Guna Vainovska" w:date="2019-03-18T11:55:00Z">
              <w:r>
                <w:rPr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sz w:val="26"/>
                <w:szCs w:val="26"/>
                <w:lang w:val="lv-LV"/>
                <w:ins w:id="15" w:author="Guna Vainovska" w:date="2019-03-18T11:55:00Z"/>
              </w:rPr>
            </w:pPr>
            <w:ins w:id="14" w:author="Guna Vainovska" w:date="2019-03-18T11:55:00Z">
              <w:r>
                <w:rPr>
                  <w:bCs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G. Vainovsk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ieminekļu pārņemšana valdījum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gatavot un virzīt Rīgas domes lēmuma projektus par jaunu pieminekļu pārņemšanu aģentūras valdījum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aunu pieminekļu uzstādīšanas vai dāvinājuma gadījumo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R. Beļevičs</w:t>
            </w:r>
          </w:p>
          <w:p>
            <w:pPr>
              <w:pStyle w:val="Default"/>
              <w:rPr/>
            </w:pPr>
            <w:r>
              <w:rPr>
                <w:bCs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ieminekļu saimnieciskā uzturēšana, uzturēšanas organizēšana un vadība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sz w:val="26"/>
                <w:szCs w:val="26"/>
              </w:rPr>
              <w:t>1) 125  Holandes liepu vainagošana,  16 tūju formu veidošana, 2027  tek.m. klinteņu dzīvžoga apgriešana, 15 ozolu sauso zaru izzāģēšana, nokaltušu koku likvidēšana un celmu izzāģēšana, koku stāvokļa novērtēšana RBK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Valstisku un sabiedrisku pasākumu norišu saskaņošana, sakoptas teritorijas un nepieciešamā inventāra nodrošināšana pasākumu laikā – pie Brīvības pieminekļa, Rīgas Brāļu kapos, pie Oskara Kalpaka pieminekļa u.c. objektiem</w:t>
            </w:r>
            <w:bookmarkStart w:id="0" w:name="_GoBack"/>
            <w:bookmarkEnd w:id="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rīlis-maijs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su gad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8 360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EUR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pilsētas pašvaldības finansējums</w:t>
            </w:r>
          </w:p>
          <w:p>
            <w:pPr>
              <w:pStyle w:val="Default"/>
              <w:rPr>
                <w:rFonts w:eastAsia="Times New Roman"/>
                <w:sz w:val="26"/>
                <w:szCs w:val="26"/>
                <w:lang w:val="lv-LV"/>
              </w:rPr>
            </w:pPr>
            <w:r>
              <w:rPr>
                <w:rFonts w:eastAsia="Times New Roman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ejamo resursu ietva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 Putniņa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 Baumanis</w:t>
            </w:r>
          </w:p>
          <w:p>
            <w:pPr>
              <w:pStyle w:val="Defaul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  <w:lang w:val="lv-LV"/>
              </w:rPr>
              <w:t>5. Pieminekļu datu bāzes uzturēša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izēt esošo pieminekļu datu bāz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Šenberga</w:t>
            </w:r>
          </w:p>
        </w:tc>
      </w:tr>
      <w:tr>
        <w:trPr>
          <w:trHeight w:val="745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rpināt interaktīvās elektroniskās pieminekļu datu bāzes pilnveid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D. Pērkone </w:t>
            </w:r>
          </w:p>
        </w:tc>
      </w:tr>
      <w:tr>
        <w:trPr>
          <w:trHeight w:val="97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rpināt darbu pie Rīgas </w:t>
            </w:r>
            <w:r>
              <w:rPr>
                <w:sz w:val="26"/>
                <w:szCs w:val="26"/>
              </w:rPr>
              <w:t>sabiedriskaj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ārtelpā esošo piemiņas plākšņu apzināšanas un uzskait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zsākt Lielajos kapos apbedīto personu datubāzes izveidošan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 Vainovsk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Papēde</w:t>
            </w:r>
          </w:p>
        </w:tc>
      </w:tr>
      <w:tr>
        <w:trPr>
          <w:trHeight w:val="9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color w:val="000000"/>
                <w:sz w:val="26"/>
                <w:szCs w:val="26"/>
                <w:lang w:val="lv-LV"/>
              </w:rPr>
              <w:t>6. Pieminekļu un to saglabāšanas popularizācija un integrācija kultūras norisē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Aģentūras mājas lapas un tīmekļa vietnes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www.rigasbralukapi.lv</w:t>
              </w:r>
            </w:hyperlink>
            <w:r>
              <w:rPr>
                <w:color w:val="000000"/>
                <w:sz w:val="26"/>
                <w:szCs w:val="26"/>
              </w:rPr>
              <w:t xml:space="preserve"> uzturēšana un administrēšana; 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Apmeklējumu un ekskursiju </w:t>
            </w:r>
            <w:r>
              <w:rPr>
                <w:sz w:val="26"/>
                <w:szCs w:val="26"/>
              </w:rPr>
              <w:t>Rīgas Brāļu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pos</w:t>
            </w:r>
            <w:r>
              <w:rPr>
                <w:color w:val="000000"/>
                <w:sz w:val="26"/>
                <w:szCs w:val="26"/>
              </w:rPr>
              <w:t xml:space="preserve"> un Brīvības pieminekļa Goda telpā nodrošinā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Rīgas pieminekļu autoru-tēlnieku jubileju un atceres dienu popularizēšana;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color w:val="000000"/>
                <w:sz w:val="26"/>
                <w:szCs w:val="26"/>
                <w:ins w:id="16" w:author="Guna Vainovska" w:date="2019-03-18T12:04:00Z"/>
              </w:rPr>
            </w:pPr>
            <w:r>
              <w:rPr>
                <w:color w:val="000000"/>
                <w:sz w:val="26"/>
                <w:szCs w:val="26"/>
              </w:rPr>
              <w:t xml:space="preserve">4) Informatīva izdevuma “100 Latvijas personības, kas veidojušas Latvijas valsti (apglabāti Lielajos kapos) izdošana; </w:t>
            </w:r>
          </w:p>
          <w:p>
            <w:pPr>
              <w:pStyle w:val="NoSpacing"/>
              <w:rPr>
                <w:color w:val="000000"/>
                <w:sz w:val="26"/>
                <w:szCs w:val="26"/>
                <w:ins w:id="18" w:author="Guna Vainovska" w:date="2019-03-18T12:04:00Z"/>
              </w:rPr>
            </w:pPr>
            <w:ins w:id="17" w:author="Guna Vainovska" w:date="2019-03-18T12:04:00Z">
              <w:r>
                <w:rPr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color w:val="000000"/>
                <w:sz w:val="26"/>
                <w:szCs w:val="26"/>
                <w:ins w:id="20" w:author="Guna Vainovska" w:date="2019-03-18T12:04:00Z"/>
              </w:rPr>
            </w:pPr>
            <w:ins w:id="19" w:author="Guna Vainovska" w:date="2019-03-18T12:04:00Z">
              <w:r>
                <w:rPr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color w:val="000000"/>
                <w:sz w:val="26"/>
                <w:szCs w:val="26"/>
                <w:ins w:id="22" w:author="Guna Vainovska" w:date="2019-03-18T12:04:00Z"/>
              </w:rPr>
            </w:pPr>
            <w:ins w:id="21" w:author="Guna Vainovska" w:date="2019-03-18T12:04:00Z">
              <w:r>
                <w:rPr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color w:val="000000"/>
                <w:sz w:val="26"/>
                <w:szCs w:val="26"/>
                <w:ins w:id="24" w:author="Guna Vainovska" w:date="2019-03-18T12:04:00Z"/>
              </w:rPr>
            </w:pPr>
            <w:ins w:id="23" w:author="Guna Vainovska" w:date="2019-03-18T12:04:00Z">
              <w:r>
                <w:rPr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color w:val="000000"/>
                <w:sz w:val="26"/>
                <w:szCs w:val="26"/>
                <w:ins w:id="26" w:author="Guna Vainovska" w:date="2019-03-18T12:04:00Z"/>
              </w:rPr>
            </w:pPr>
            <w:ins w:id="25" w:author="Guna Vainovska" w:date="2019-03-18T12:04:00Z">
              <w:r>
                <w:rPr>
                  <w:color w:val="000000"/>
                  <w:sz w:val="26"/>
                  <w:szCs w:val="26"/>
                </w:rPr>
              </w:r>
            </w:ins>
          </w:p>
          <w:p>
            <w:pPr>
              <w:pStyle w:val="NoSpacing"/>
              <w:numPr>
                <w:ilvl w:val="0"/>
                <w:numId w:val="3"/>
              </w:numPr>
              <w:ind w:left="372" w:hanging="3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zglītojošo un pedagoģisko programmu sagatavošana un vadīšana Lielajos kapo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aijs-novem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Novembr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28" w:author="Guna Vainovska" w:date="2019-03-18T12:13:00Z"/>
              </w:rPr>
            </w:pPr>
            <w:ins w:id="27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29" w:author="Guna Vainovska" w:date="2019-03-18T12:13:00Z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Atbilstoši darbinieku kapacitāte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 xml:space="preserve">5 000 EUR 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30" w:author="Guna Vainovska" w:date="2019-03-18T12:13:00Z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Izglītības, kultūras un sporta departamenta  finansējums kultūras pasākumiem Rīgas pilsētā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32" w:author="Guna Vainovska" w:date="2019-03-18T12:13:00Z"/>
              </w:rPr>
            </w:pPr>
            <w:ins w:id="31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ietvaros un atbilstoši darbinieku kapacitāte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 Gailītis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Šenberga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 Pērkone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Papēd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34" w:author="Guna Vainovska" w:date="2019-03-18T12:13:00Z"/>
              </w:rPr>
            </w:pPr>
            <w:ins w:id="33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36" w:author="Guna Vainovska" w:date="2019-03-18T12:13:00Z"/>
              </w:rPr>
            </w:pPr>
            <w:ins w:id="35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38" w:author="Guna Vainovska" w:date="2019-03-18T12:13:00Z"/>
              </w:rPr>
            </w:pPr>
            <w:ins w:id="37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0" w:author="Guna Vainovska" w:date="2019-03-18T12:13:00Z"/>
              </w:rPr>
            </w:pPr>
            <w:ins w:id="39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2" w:author="Guna Vainovska" w:date="2019-03-18T12:13:00Z"/>
              </w:rPr>
            </w:pPr>
            <w:ins w:id="41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4" w:author="Guna Vainovska" w:date="2019-03-18T12:13:00Z"/>
              </w:rPr>
            </w:pPr>
            <w:ins w:id="43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6" w:author="Guna Vainovska" w:date="2019-03-18T12:13:00Z"/>
              </w:rPr>
            </w:pPr>
            <w:ins w:id="45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 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 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7" w:author="Guna Vainovska" w:date="2019-03-18T12:13:00Z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G. Vainovska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49" w:author="Guna Vainovska" w:date="2019-03-18T12:13:00Z"/>
              </w:rPr>
            </w:pPr>
            <w:ins w:id="48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51" w:author="Guna Vainovska" w:date="2019-03-18T12:13:00Z"/>
              </w:rPr>
            </w:pPr>
            <w:ins w:id="50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53" w:author="Guna Vainovska" w:date="2019-03-18T12:13:00Z"/>
              </w:rPr>
            </w:pPr>
            <w:ins w:id="52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55" w:author="Guna Vainovska" w:date="2019-03-18T12:13:00Z"/>
              </w:rPr>
            </w:pPr>
            <w:ins w:id="54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  <w:ins w:id="57" w:author="Guna Vainovska" w:date="2019-03-18T12:13:00Z"/>
              </w:rPr>
            </w:pPr>
            <w:ins w:id="56" w:author="Guna Vainovska" w:date="2019-03-18T12:13:00Z">
              <w:r>
                <w:rPr>
                  <w:bCs/>
                  <w:color w:val="000000"/>
                  <w:sz w:val="26"/>
                  <w:szCs w:val="26"/>
                  <w:lang w:val="lv-LV"/>
                </w:rPr>
              </w:r>
            </w:ins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 Vainovsk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 Papēde</w:t>
            </w:r>
          </w:p>
        </w:tc>
      </w:tr>
      <w:tr>
        <w:trPr>
          <w:trHeight w:val="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7. Sadarbība ar institūcijām Rīgas pieminekļu saglabāšanā, restaurācijā, popularizācijā un pilsētvides kvalitātes uzlabošan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Starptautiskas konferences “ Sakrālais kultūras mantojums pilsētvidē, pieminekļos, memoriālos un piemiņas zīmēs Rīgā un Eiropā. Saglabāšana, pieredze, prakse un atziņas”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  <w:ins w:id="58" w:author="Guna Vainovska" w:date="2019-03-18T12:17:00Z"/>
              </w:rPr>
            </w:pPr>
            <w:r>
              <w:rPr>
                <w:sz w:val="26"/>
                <w:szCs w:val="26"/>
              </w:rPr>
              <w:t>2) Komunistiskā terora upuriem veltītā memoriāla</w:t>
            </w:r>
            <w:r>
              <w:rPr>
                <w:rStyle w:val="St1"/>
                <w:rFonts w:cs="Arial" w:ascii="Arial" w:hAnsi="Arial"/>
                <w:color w:val="545454"/>
              </w:rPr>
              <w:t xml:space="preserve"> </w:t>
            </w:r>
            <w:r>
              <w:rPr>
                <w:sz w:val="26"/>
                <w:szCs w:val="26"/>
              </w:rPr>
              <w:t>Torņakalnā III kārtas projekta tālāka virzība sadarbībā ar  SIA “Eiropas dzelzceļa līnijas”,  projekta “</w:t>
            </w:r>
            <w:r>
              <w:rPr>
                <w:bCs/>
                <w:sz w:val="26"/>
                <w:szCs w:val="26"/>
              </w:rPr>
              <w:t>Rail Baltica</w:t>
            </w:r>
            <w:r>
              <w:rPr>
                <w:sz w:val="26"/>
                <w:szCs w:val="26"/>
              </w:rPr>
              <w:t>" ietvaros  ar VAS ”Latvijas Dzelzceļš” Latvijas dzelzceļa vēstures  muzeju, Latvijas Okupācijas muzeju, Latvijas Politiski represēto apvienību u.c. sabiedriskām organizācijām un atbildīgajām pašvaldības institūcijām;</w:t>
            </w:r>
          </w:p>
          <w:p>
            <w:pPr>
              <w:pStyle w:val="NoSpacing"/>
              <w:rPr>
                <w:sz w:val="26"/>
                <w:szCs w:val="26"/>
                <w:ins w:id="60" w:author="Guna Vainovska" w:date="2019-03-18T12:17:00Z"/>
              </w:rPr>
            </w:pPr>
            <w:ins w:id="59" w:author="Guna Vainovska" w:date="2019-03-18T12:17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3) Nodibinājuma „Rīgas Brāļu kapu un Latvijas vēsturiskā mantojuma fonds” finansēto un organizēto restaurācijas darbu Rīgas Brāļu kapos administratīva un profesionāla uzraudzība;</w:t>
            </w:r>
          </w:p>
          <w:p>
            <w:pPr>
              <w:pStyle w:val="NoSpacing"/>
              <w:rPr>
                <w:sz w:val="26"/>
                <w:szCs w:val="26"/>
                <w:ins w:id="62" w:author="Guna Vainovska" w:date="2019-03-18T12:17:00Z"/>
              </w:rPr>
            </w:pPr>
            <w:ins w:id="61" w:author="Guna Vainovska" w:date="2019-03-18T12:17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Sadarbība ar tūrisma firmām un nodibinājumu "Rīgas tūrisma attīstības birojs" (</w:t>
            </w:r>
            <w:r>
              <w:rPr>
                <w:bCs/>
                <w:sz w:val="26"/>
                <w:szCs w:val="26"/>
              </w:rPr>
              <w:t>LIVE RIGA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Spacing"/>
              <w:rPr>
                <w:sz w:val="26"/>
                <w:szCs w:val="26"/>
                <w:ins w:id="64" w:author="Guna Vainovska" w:date="2019-03-18T12:17:00Z"/>
              </w:rPr>
            </w:pPr>
            <w:ins w:id="63" w:author="Guna Vainovska" w:date="2019-03-18T12:17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sz w:val="26"/>
                <w:szCs w:val="26"/>
                <w:ins w:id="66" w:author="Guna Vainovska" w:date="2019-03-18T12:17:00Z"/>
              </w:rPr>
            </w:pPr>
            <w:ins w:id="65" w:author="Guna Vainovska" w:date="2019-03-18T12:17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5) Dalība dažādu institūciju organizētos semināros, konferencēs u.c. pasākumos par kultūras mantojuma saglabāšanas, izmantošanas un pētniecības problēmām;</w:t>
            </w:r>
          </w:p>
          <w:p>
            <w:pPr>
              <w:pStyle w:val="NoSpacing"/>
              <w:rPr>
                <w:sz w:val="26"/>
                <w:szCs w:val="26"/>
                <w:ins w:id="68" w:author="Guna Vainovska" w:date="2019-03-18T12:18:00Z"/>
              </w:rPr>
            </w:pPr>
            <w:ins w:id="67" w:author="Guna Vainovska" w:date="2019-03-18T12:18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6) Sadarbība ar izglītības institūcijām pieminekļu vēstures un restaurācijas jautājumos – Rīgas Tehnisko universitāti, Latvijas Universitāti, Rīgas Celtniecības koledžu, Rīgas mākslas un mēdiju tehnikumu u.c.;</w:t>
            </w:r>
          </w:p>
          <w:p>
            <w:pPr>
              <w:pStyle w:val="NoSpacing"/>
              <w:rPr>
                <w:sz w:val="26"/>
                <w:szCs w:val="26"/>
                <w:ins w:id="70" w:author="Guna Vainovska" w:date="2019-03-18T12:18:00Z"/>
              </w:rPr>
            </w:pPr>
            <w:ins w:id="69" w:author="Guna Vainovska" w:date="2019-03-18T12:18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7) Sadarbība ar skolām, nevalstiskajām un militārajām organizācijām talku organizēšanā Rīgas Brāļu kapos, Lielajos kapos un pie militāri vēsturiskiem pieminekļiem;</w:t>
            </w:r>
          </w:p>
          <w:p>
            <w:pPr>
              <w:pStyle w:val="NoSpacing"/>
              <w:rPr>
                <w:sz w:val="26"/>
                <w:szCs w:val="26"/>
                <w:ins w:id="72" w:author="Guna Vainovska" w:date="2019-03-18T12:19:00Z"/>
              </w:rPr>
            </w:pPr>
            <w:ins w:id="71" w:author="Guna Vainovska" w:date="2019-03-18T12:19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8) Sadarbība ar nevalstiskajām organizācijām, fiziskajām un juridiskajām personām ziedojumu piesaistīšanā pieminekļu restaurācijai un to saglabāšanas popularizācijai;</w:t>
            </w:r>
          </w:p>
          <w:p>
            <w:pPr>
              <w:pStyle w:val="NoSpacing"/>
              <w:rPr>
                <w:sz w:val="26"/>
                <w:szCs w:val="26"/>
                <w:ins w:id="74" w:author="Guna Vainovska" w:date="2019-03-18T12:19:00Z"/>
              </w:rPr>
            </w:pPr>
            <w:ins w:id="73" w:author="Guna Vainovska" w:date="2019-03-18T12:19:00Z">
              <w:r>
                <w:rPr>
                  <w:sz w:val="26"/>
                  <w:szCs w:val="26"/>
                </w:rPr>
              </w:r>
            </w:ins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Sadarbība ar Rīgas sadraudzības pilsētām aģentūras kompetences ietvaros;</w:t>
            </w:r>
          </w:p>
          <w:p>
            <w:pPr>
              <w:pStyle w:val="NoSpacing"/>
              <w:rPr>
                <w:sz w:val="26"/>
                <w:szCs w:val="26"/>
                <w:highlight w:val="yellow"/>
                <w:ins w:id="76" w:author="Guna Vainovska" w:date="2019-03-18T12:19:00Z"/>
              </w:rPr>
            </w:pPr>
            <w:ins w:id="75" w:author="Guna Vainovska" w:date="2019-03-18T12:19:00Z">
              <w:r>
                <w:rPr>
                  <w:sz w:val="26"/>
                  <w:szCs w:val="26"/>
                  <w:highlight w:val="yellow"/>
                </w:rPr>
              </w:r>
            </w:ins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Restaurācijas konferences apmeklējums</w:t>
            </w:r>
            <w:del w:id="77" w:author="Guna Vainovska" w:date="2019-03-18T12:24:00Z">
              <w:r>
                <w:rPr>
                  <w:sz w:val="26"/>
                  <w:szCs w:val="26"/>
                </w:rPr>
                <w:delText xml:space="preserve"> </w:delText>
              </w:r>
            </w:del>
            <w:r>
              <w:rPr>
                <w:sz w:val="26"/>
                <w:szCs w:val="26"/>
              </w:rPr>
              <w:t xml:space="preserve"> Sanktpēterburgā (Krievija);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) Pieredzes apmaiņa ar restaurācijas speciālistiem  Maskavā (Krievija) organizēšana;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) </w:t>
            </w:r>
            <w:r>
              <w:rPr>
                <w:i/>
                <w:sz w:val="26"/>
                <w:szCs w:val="26"/>
              </w:rPr>
              <w:t>Europa Nostra</w:t>
            </w:r>
            <w:r>
              <w:rPr>
                <w:sz w:val="26"/>
                <w:szCs w:val="26"/>
              </w:rPr>
              <w:t xml:space="preserve"> 2019.gada kongresa apmeklējum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Septembris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Visu gadu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astāvīgi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Augusts </w:t>
            </w:r>
          </w:p>
          <w:p>
            <w:pPr>
              <w:pStyle w:val="Default"/>
              <w:rPr>
                <w:bCs/>
                <w:color w:val="FF0000"/>
                <w:sz w:val="26"/>
                <w:szCs w:val="26"/>
                <w:lang w:val="lv-LV"/>
              </w:rPr>
            </w:pPr>
            <w:r>
              <w:rPr>
                <w:bCs/>
                <w:color w:val="FF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Oktobris – decembris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Jūnij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12 500 EUR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 xml:space="preserve">Rīgas domes Ārlietu pārvaldes finansējums 9500 EUR, 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Rīgas domes Izglītības, kultūras un sporta departamenta  finansējums kultūras</w:t>
            </w:r>
            <w:r>
              <w:rPr>
                <w:color w:val="FF0000"/>
                <w:sz w:val="26"/>
                <w:szCs w:val="26"/>
                <w:lang w:val="lv-LV"/>
              </w:rPr>
              <w:t xml:space="preserve"> </w:t>
            </w:r>
            <w:r>
              <w:rPr>
                <w:color w:val="000000"/>
                <w:sz w:val="26"/>
                <w:szCs w:val="26"/>
                <w:lang w:val="lv-LV"/>
              </w:rPr>
              <w:t>pasākumiem Rīgas pilsētā 3000 EUR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Pieejamā finansējuma un resursu ietvaros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īgas domes Ārlietu pārvaldes finansēj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 Gailītis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R. Beļevičs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Vainovsk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M.Papēde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 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 Putniņa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D.Pērkone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I.Graudums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Cs/>
                <w:color w:val="000000"/>
                <w:sz w:val="26"/>
                <w:szCs w:val="26"/>
                <w:lang w:val="lv-LV"/>
              </w:rPr>
              <w:t>G.Gailītis</w:t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Direkto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G.Gailītis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Beļevičs 67181697; Freimane 67181692; Vainovska 67181448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Šenberga 67181696; Baumanis 67181695; Putniņa 67704335;</w:t>
      </w:r>
    </w:p>
    <w:p>
      <w:pPr>
        <w:pStyle w:val="NoSpacing"/>
        <w:jc w:val="both"/>
        <w:rPr/>
      </w:pPr>
      <w:r>
        <w:rPr>
          <w:sz w:val="22"/>
          <w:szCs w:val="22"/>
        </w:rPr>
        <w:t>Reča 67181693; Pērkone 67012455; Graudums 67181698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Cambria" w:hAnsi="Cambria" w:cs="Cambria"/>
      <w:b/>
      <w:kern w:val="2"/>
      <w:sz w:val="32"/>
      <w:lang w:val="lv-LV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stais1">
    <w:name w:val="Parastais+1"/>
    <w:basedOn w:val="Default"/>
    <w:next w:val="Default"/>
    <w:qFormat/>
    <w:pPr/>
    <w:rPr>
      <w:color w:val="00000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gasbralukapi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8:00Z</dcterms:created>
  <dc:creator>Iveta Reča</dc:creator>
  <dc:description/>
  <cp:keywords/>
  <dc:language>en-US</dc:language>
  <cp:lastModifiedBy>Iveta Reča</cp:lastModifiedBy>
  <cp:lastPrinted>2019-04-03T15:28:00Z</cp:lastPrinted>
  <dcterms:modified xsi:type="dcterms:W3CDTF">2019-05-03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AĢENTŪRAS_NOSAUKUMS</vt:lpwstr>
  </property>
  <property fmtid="{D5CDD505-2E9C-101B-9397-08002B2CF9AE}" pid="17" name="#STR_REG_NR#">
    <vt:lpwstr>REĢ_NUMURS</vt:lpwstr>
  </property>
</Properties>
</file>